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1 marca 2008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gospodarce nieruchomościami (tekst jednolity - Dz.U.Nr 261 poz. 2603z  2004r. z późn. zm.) oraz Uchwał Rady Gminy Podgórzyn nr: XX/156/04 z 22 czerwca 2004r.  - podaje do publicznej wiadomości wykaz nieruchomości gruntowych  przeznaczonych do sprzedaży w formie przetarg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ograniczon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)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ka nr 46/3 o pow. 0,12 ha w Stanisz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Księgi Wieczyst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cena wywoławcza nieruchomości gruntowej: 37.0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 : działka niezabudowana o kształcie wydłużonego prostokąta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teren pochylony w kierunku wschodnim. Nieruchomość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lokalizowana pomiędzy drogą lokalną i terenem leśnym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)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ka nr 46/4 o pow. 0,12 ha w Stanisz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Księgi Wieczyst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cena wywoławcza nieruchomości gruntowej: 37.0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 : działka niezabudowana o kształcie wydłużonego prostokąta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teren pochylony w kierunku wschodnim. Nieruchomość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lokalizowana pomiędzy drogą lokalną i terenem leśnym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.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2 maja 2008 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5:00Z</dcterms:created>
  <dc:creator>xxx</dc:creator>
  <dc:description/>
  <dc:language>en-US</dc:language>
  <cp:lastModifiedBy>xxx</cp:lastModifiedBy>
  <cp:lastPrinted>2008-03-19T14:33:00Z</cp:lastPrinted>
  <dcterms:modified xsi:type="dcterms:W3CDTF">2008-03-19T13:35:00Z</dcterms:modified>
  <cp:revision>2</cp:revision>
  <dc:subject/>
  <dc:title>                                                    Podgórzyn, dnia 11 kwietnia 2006r</dc:title>
</cp:coreProperties>
</file>